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144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b/>
          <w:b/>
          <w:bCs/>
        </w:rPr>
      </w:pP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PROCURADO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-GERAL DE JUSTIÇA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EM EXERCÍCIO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, Dr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ZÉLIA SARAIVA LIMA</w:t>
      </w:r>
      <w:r>
        <w:rPr>
          <w:rFonts w:eastAsia="Arial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 xml:space="preserve"> no uso das atribuições </w:t>
      </w:r>
      <w:r>
        <w:rPr>
          <w:rFonts w:eastAsia="Arial" w:ascii="Times New Roman" w:hAnsi="Times New Roman"/>
          <w:b/>
          <w:bCs/>
          <w:color w:val="000000"/>
          <w:sz w:val="24"/>
          <w:szCs w:val="24"/>
        </w:rPr>
        <w:t>legais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mo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TINS CARNEIRO NOLÊ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tular da Promoto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Justiça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lmeir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5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cinco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dias de compensação para serem fruído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5, 11, 12, 15 e 16 de fevereiro de 201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 razão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lizaçã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rabalho extraordinário em regime de Esforço Concentrad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 Centro de Apoio Operacion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s Promotorias de Justiç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rimin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onforme a Portaria PGJ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17/20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erti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a Corregedoria Geral do Ministério Público Estadual do Piauí e, de acordo com o Ato Conjunto PGJ/CGMP nº 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012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22 de janeiro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ZÉLIA SARAIVA LIMA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ocurado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-Geral de Justiça </w:t>
      </w:r>
      <w:r>
        <w:rPr>
          <w:rFonts w:ascii="Times New Roman" w:hAnsi="Times New Roman"/>
        </w:rPr>
        <w:t>em exercício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35</Words>
  <Characters>709</Characters>
  <CharactersWithSpaces>8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1:51Z</dcterms:created>
  <dc:creator/>
  <dc:description/>
  <dc:language>en-US</dc:language>
  <cp:lastModifiedBy/>
  <dcterms:modified xsi:type="dcterms:W3CDTF">2016-01-22T11:07:19Z</dcterms:modified>
  <cp:revision>3</cp:revision>
  <dc:subject/>
  <dc:title/>
</cp:coreProperties>
</file>